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депутатов Конаковского района</w:t>
      </w:r>
    </w:p>
    <w:p>
      <w:pPr>
        <w:pStyle w:val="Normal"/>
        <w:ind w:left="-1080" w:hanging="0"/>
        <w:jc w:val="right"/>
        <w:rPr>
          <w:sz w:val="40"/>
          <w:szCs w:val="40"/>
        </w:rPr>
      </w:pPr>
      <w:r>
        <w:rPr>
          <w:sz w:val="28"/>
          <w:szCs w:val="28"/>
        </w:rPr>
        <w:t>от 31.01.2012 года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2396"/>
        <w:gridCol w:w="3184"/>
        <w:gridCol w:w="1620"/>
        <w:gridCol w:w="1689"/>
        <w:gridCol w:w="18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уем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м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 (руб.)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 в год (руб.)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1.01.2012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(руб.)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Морозо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цвет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н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Ленин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32-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34-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02-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Илютин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цвет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н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Ленин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2-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77-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35-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Штыко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анцтовар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н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-7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-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-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НС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57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а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7-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4-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Назар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мтовар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а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0-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355-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5-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Луферова О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а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Ленина, 14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7-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54-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76-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Михайлов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такс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н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1-6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15-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13-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Алексашин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н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7-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52-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4-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УК ЖКХ «Управ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(сантехн.,электр.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н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42-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74-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32-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сотрудн. упр-я казнач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9-5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559-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9-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Отдел единого заказч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н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8-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9-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1-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Торопчина Д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сало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аково, Энергетиков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7-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83-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5-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Веригин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. печатной продукци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аково, Энергетиков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-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-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-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ГУ «ГБ МСЭ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вер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ед.соц.эксп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а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94-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72-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7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и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обр.ц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н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-пром.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271-2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271-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9576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0-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305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9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. по соц.-эконом.развит.с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а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3-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88-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94-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н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9-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98-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18-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админ-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судь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ед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33-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32-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98-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Шароно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й це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ед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ов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7-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3-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6-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Антонов А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мтовар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Новозавид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7-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77-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30-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вязь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елих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-е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7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9-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4152-5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72-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525-4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03-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Медведева З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укт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нцово,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е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-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-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5-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 ПЛЮ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ы (протяженность-33251 м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Редкино,Городенское с/п,Завидовское с/п, пгт.Новозавидовский,пгт.Коз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171-7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296-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24-5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 Т О Г О:                                                                                                                                            2547935-82     4248459-52     +1700523-70</w:t>
      </w:r>
    </w:p>
    <w:sectPr>
      <w:footerReference w:type="default" r:id="rId2"/>
      <w:type w:val="nextPage"/>
      <w:pgSz w:orient="landscape" w:w="16838" w:h="11906"/>
      <w:pgMar w:left="397" w:right="3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5:00Z</dcterms:created>
  <dc:creator>Admin</dc:creator>
  <dc:description/>
  <cp:keywords/>
  <dc:language>en-US</dc:language>
  <cp:lastModifiedBy>OLGA</cp:lastModifiedBy>
  <cp:lastPrinted>2012-02-01T10:57:00Z</cp:lastPrinted>
  <dcterms:modified xsi:type="dcterms:W3CDTF">2012-02-01T07:58:00Z</dcterms:modified>
  <cp:revision>16</cp:revision>
  <dc:subject/>
  <dc:title>                                          Реестр арендаторов</dc:title>
</cp:coreProperties>
</file>